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en-US"/>
        </w:rPr>
      </w:pPr>
      <w:r>
        <w:rPr>
          <w:rFonts w:ascii="Times New Roman" w:hAnsi="Times New Roman"/>
          <w:b/>
          <w:sz w:val="24"/>
          <w:szCs w:val="24"/>
          <w:lang w:val="en-US"/>
        </w:rPr>
        <w:t xml:space="preserve">REPORT OF </w:t>
      </w:r>
    </w:p>
    <w:p>
      <w:pPr>
        <w:pStyle w:val="Normal"/>
        <w:jc w:val="center"/>
        <w:rPr>
          <w:rFonts w:ascii="Times New Roman" w:hAnsi="Times New Roman"/>
          <w:b/>
          <w:b/>
          <w:sz w:val="24"/>
          <w:szCs w:val="24"/>
          <w:lang w:val="en-US"/>
        </w:rPr>
      </w:pPr>
      <w:r>
        <w:rPr>
          <w:rFonts w:ascii="Times New Roman" w:hAnsi="Times New Roman"/>
          <w:b/>
          <w:sz w:val="24"/>
          <w:szCs w:val="24"/>
          <w:lang w:val="en-US"/>
        </w:rPr>
        <w:t>THE FIRST D-8 TASK FORCE MEETING ON AUTOMOTIVE</w:t>
      </w:r>
    </w:p>
    <w:p>
      <w:pPr>
        <w:pStyle w:val="Normal"/>
        <w:jc w:val="center"/>
        <w:rPr>
          <w:rFonts w:ascii="Times New Roman" w:hAnsi="Times New Roman"/>
          <w:b/>
          <w:b/>
          <w:sz w:val="24"/>
          <w:szCs w:val="24"/>
          <w:lang w:val="en-US"/>
        </w:rPr>
      </w:pPr>
      <w:r>
        <w:rPr>
          <w:rFonts w:ascii="Times New Roman" w:hAnsi="Times New Roman"/>
          <w:b/>
          <w:sz w:val="24"/>
          <w:szCs w:val="24"/>
          <w:lang w:val="en-US"/>
        </w:rPr>
        <w:t>4 October 2011, Istanbul, Turkey</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t xml:space="preserve">The First Task Force Meeting on Automotive was held in Istanbul, Turkey on 4 October 2011. The meeting was attended by Turkey, Iran, Indonesia, Egypt, Nigeria and Malaysia. List of participants is attached as </w:t>
      </w:r>
      <w:r>
        <w:rPr>
          <w:rFonts w:ascii="Times New Roman" w:hAnsi="Times New Roman"/>
          <w:b/>
          <w:sz w:val="24"/>
          <w:szCs w:val="24"/>
          <w:u w:val="single"/>
          <w:lang w:val="en-US"/>
        </w:rPr>
        <w:t>Annex (1)</w:t>
      </w:r>
      <w:r>
        <w:rPr>
          <w:rFonts w:ascii="Times New Roman" w:hAnsi="Times New Roman"/>
          <w:sz w:val="24"/>
          <w:szCs w:val="24"/>
          <w:lang w:val="en-US"/>
        </w:rPr>
        <w:t>.</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 xml:space="preserve">Agenda Item No 1: Election of the Chair.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rof. Dr. Ercan TEZER, the General Secretariat of Turkish Automotive Industry Association, was elected as the chairman by the consensus.</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 xml:space="preserve"> </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2: Adoption of the Agend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sz w:val="24"/>
          <w:szCs w:val="24"/>
          <w:lang w:val="en-US"/>
        </w:rPr>
        <w:t>Under this Agenda Item, the proposed agenda was adopted.</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3: Election of the Rapporteurs</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ilal KARAOĞLU and Sevi Gülnihal HOROZ, from Ministry of Science, Industry and Technology of Republic of Turkey, were assigned as rapporteurs by the chairman.</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4: Presentation of Country Report on Status of Automotive Industr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sz w:val="24"/>
          <w:szCs w:val="24"/>
          <w:lang w:val="en-US"/>
        </w:rPr>
        <w:t xml:space="preserve">During the meeting, Turkey, Nigeria, Indonesia and Iran presented their presentations.  </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5: Review of the work Programme and Progress Report based on the previous meeting</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sz w:val="24"/>
          <w:szCs w:val="24"/>
          <w:lang w:val="en-US"/>
        </w:rPr>
        <w:t xml:space="preserve">Unfortunately a progress was not achieved since the previous meeting. However, for the next term, relating to each meeting decision, a responsible country was assigned and a due time was defined to achieve a progress.  </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6: New projects and areas of cooperation in Automotive Industr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The proposed areas of cooperation as follows; B2B relations, Regional Market, R&amp;D, Supply Chain, Harmonization of Technical Regulations.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nd the below decisions were taken, as a result of meeting.</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o establish “D-8 AUTOMOTIVE ASSOCIATION” for the purpose of promoting the automotive industry in D-8 countries. Due date is May 2012 and responsible country is TURKEY (OSD).</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o promote close, concrete and effective relation between the companies in D-8 countries, more attention should be paid to B2B cooperation. Relevant automotive industry institutions should support and organize B2B meetings. The governments should take necessary actions to support and encourage such actions. Due dates is April 2012 and responsible country is TURKEY (TAYSAD).</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Exploiting business opportunities in any emerging auto markets, including D-8, through market survey, country’s capability study, and etc. Gathering and processing of production and market data on monthly basis in D-8 countries. Due date is May 2012 and responsible country is IRAN.</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A “D-8 Automotive Website” should be established to include data, news, events and activities etc. Due date is May 2012 and responsible country is IRAN. </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Streamlining technical and administrative regulation to avoid non-tariff barriers and to establish mechanisms gradually to prepare regional D-8 market. Due date is June 2012 and responsible country is TURKEY. </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o promote R&amp;D and technology development and corporation between the institutions and joint activities especially in the areas of nanotechnology, renewable energy, CNG, Hybrid and Electric Vehicles, and also new materials etc. Due date is April 2012 and responsible country is TURKEY (OTAM).</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Development of integrated supply chain to promote outsourcing parts and components from D-8 potential by multilateral industrial cooperation, taking into account of more than 4 million vehicle production capacity per year already. Due date is June 2012 and responsible country is INDONESIA.</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Design and manufacture a common platform for regional and national brands in line with technical legislation named as project of “D-8 Joint Product Development” for the global market taking into accounts the potential and the capabilities of D-8 countries. Due date is September 2012 and responsible country is IRAN.</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Regional D-8 Automotive Industry Associations should participate in UN/ECE activities. Due date is May 2012 and responsible country is EGYPT.</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7: Date and Venue of the Next Meeting</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The meeting proposed that the next D-8 Task Force Meeting on Automotive was planned to be held back to back with the 3</w:t>
      </w:r>
      <w:r>
        <w:rPr>
          <w:rFonts w:ascii="Times New Roman" w:hAnsi="Times New Roman"/>
          <w:sz w:val="24"/>
          <w:szCs w:val="24"/>
          <w:vertAlign w:val="superscript"/>
          <w:lang w:val="en-US"/>
        </w:rPr>
        <w:t>rd</w:t>
      </w:r>
      <w:r>
        <w:rPr>
          <w:rFonts w:ascii="Times New Roman" w:hAnsi="Times New Roman"/>
          <w:sz w:val="24"/>
          <w:szCs w:val="24"/>
          <w:lang w:val="en-US"/>
        </w:rPr>
        <w:t xml:space="preserve"> D-8 Ministerial Meeting.  </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8: Any Other Business</w:t>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sz w:val="24"/>
          <w:szCs w:val="24"/>
          <w:lang w:val="en-US"/>
        </w:rPr>
        <w:t xml:space="preserve">Topics, out of this agenda, were not discussed.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9: Adoption of the Report</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The Report of the Task Force was adopted by unanimit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spacing w:lineRule="auto" w:line="240" w:before="0" w:after="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genda Item No 10</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Task Force Chairman Prof. Dr. Ercan TEZER appreciated the Government of Republic of Turkey for hosting the meet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center"/>
        <w:rPr>
          <w:rFonts w:ascii="Times New Roman" w:hAnsi="Times New Roman"/>
          <w:b/>
          <w:b/>
          <w:sz w:val="24"/>
          <w:szCs w:val="24"/>
          <w:lang w:val="en-US"/>
        </w:rPr>
      </w:pPr>
      <w:r>
        <w:br w:type="page"/>
      </w:r>
      <w:r>
        <w:rPr>
          <w:rFonts w:ascii="Times New Roman" w:hAnsi="Times New Roman"/>
          <w:b/>
          <w:sz w:val="24"/>
          <w:szCs w:val="24"/>
          <w:lang w:val="en-US"/>
        </w:rPr>
        <w:t>ANNEX I</w:t>
      </w:r>
    </w:p>
    <w:p>
      <w:pPr>
        <w:pStyle w:val="Normal"/>
        <w:spacing w:lineRule="auto" w:line="240" w:before="0" w:after="0"/>
        <w:contextualSpacing/>
        <w:jc w:val="center"/>
        <w:rPr>
          <w:rFonts w:ascii="Times New Roman" w:hAnsi="Times New Roman"/>
          <w:sz w:val="24"/>
          <w:szCs w:val="24"/>
          <w:lang w:val="en-US"/>
        </w:rPr>
      </w:pPr>
      <w:r>
        <w:rPr>
          <w:rFonts w:ascii="Times New Roman" w:hAnsi="Times New Roman"/>
          <w:sz w:val="24"/>
          <w:szCs w:val="24"/>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Turke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rof. Dr. Ercan Tezer (Chairm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ilal Karaoğlu (Rapporteu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evi Gülnihal Horoz (Rapporteu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Neriman Boz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Özlem Gülşe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li Gökt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Kemal Yazıcı</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akan Tandoğdu</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Can Koma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li Gökt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li Rıza Okta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İlyas Yılmazyıldız</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Kadir Zengi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anu Şene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Elif Aydıne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rda Asl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Etem Güne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asan Gökoğuz</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hmet Hamdi Tak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ülya Özbudu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Yeşim Özenç</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ünyamin Kandazoğlu</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Kemal Çeküç</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Mehmet Evren Eyneh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bdullah Çörtü</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li Serdar Emre</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edat Çelikdoğ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asan Atılg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affet Çakmak</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amdi Uçarol</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Özgür Duygulu</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erk Onay</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Gökhan Erde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Indonesi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andy Soklip</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iswanto</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uprijanto</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Benawati</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Noegardjito</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Iran:</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Seyed Reza Mofidi</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li Bromideh</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Mohssen Salehini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Hamid Reza Taghavinejad</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Malaysi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Mastura Ahmad Mustaf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Egypt:</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Essam Shams El-Din El-Sayed</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Adel El-Daur</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t>Nigeri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Yusuf A. A.</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Luqman Mamudu</w:t>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db9"/>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0b7e9d"/>
    <w:rPr>
      <w:sz w:val="22"/>
      <w:szCs w:val="22"/>
      <w:lang w:val="id-ID"/>
    </w:rPr>
  </w:style>
  <w:style w:type="character" w:styleId="AltbilgiChar" w:customStyle="1">
    <w:name w:val="Altbilgi Char"/>
    <w:basedOn w:val="DefaultParagraphFont"/>
    <w:link w:val="Footer"/>
    <w:uiPriority w:val="99"/>
    <w:qFormat/>
    <w:rsid w:val="000b7e9d"/>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0b7e9d"/>
    <w:pPr>
      <w:tabs>
        <w:tab w:val="clear" w:pos="720"/>
        <w:tab w:val="center" w:pos="4680" w:leader="none"/>
        <w:tab w:val="right" w:pos="9360" w:leader="none"/>
      </w:tabs>
    </w:pPr>
    <w:rPr/>
  </w:style>
  <w:style w:type="paragraph" w:styleId="Footer">
    <w:name w:val="Footer"/>
    <w:basedOn w:val="Normal"/>
    <w:link w:val="AltbilgiChar"/>
    <w:uiPriority w:val="99"/>
    <w:unhideWhenUsed/>
    <w:rsid w:val="000b7e9d"/>
    <w:pPr>
      <w:tabs>
        <w:tab w:val="clear" w:pos="720"/>
        <w:tab w:val="center" w:pos="4680" w:leader="none"/>
        <w:tab w:val="right" w:pos="9360" w:leader="none"/>
      </w:tabs>
    </w:pPr>
    <w:rPr/>
  </w:style>
  <w:style w:type="paragraph" w:styleId="ListParagraph">
    <w:name w:val="List Paragraph"/>
    <w:basedOn w:val="Normal"/>
    <w:uiPriority w:val="34"/>
    <w:qFormat/>
    <w:rsid w:val="00ef7b29"/>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04F6C-FF11-4DFF-8438-1C70A4FDA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768</Words>
  <Characters>4384</Characters>
  <CharactersWithSpaces>5142</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2:00Z</dcterms:created>
  <dc:creator>Toshiba</dc:creator>
  <dc:description/>
  <dc:language>en-US</dc:language>
  <cp:lastModifiedBy>acer</cp:lastModifiedBy>
  <dcterms:modified xsi:type="dcterms:W3CDTF">2011-10-05T0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