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Report of </w:t>
      </w:r>
    </w:p>
    <w:p>
      <w:pPr>
        <w:pStyle w:val="Normal"/>
        <w:spacing w:lineRule="auto" w:line="360"/>
        <w:jc w:val="center"/>
        <w:rPr/>
      </w:pPr>
      <w:r>
        <w:rPr>
          <w:rFonts w:cs="Times New Roman" w:ascii="Times New Roman" w:hAnsi="Times New Roman"/>
          <w:b/>
          <w:bCs/>
          <w:sz w:val="28"/>
          <w:szCs w:val="28"/>
        </w:rPr>
        <w:t>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D-8 Working Group on the Establishment of D-8 Seed Bank</w:t>
      </w:r>
    </w:p>
    <w:p>
      <w:pPr>
        <w:pStyle w:val="Normal"/>
        <w:spacing w:lineRule="auto" w:line="360"/>
        <w:jc w:val="center"/>
        <w:rPr/>
      </w:pPr>
      <w:r>
        <w:rPr>
          <w:rFonts w:cs="Times New Roman" w:ascii="Times New Roman" w:hAnsi="Times New Roman"/>
          <w:b/>
          <w:bCs/>
          <w:sz w:val="28"/>
          <w:szCs w:val="28"/>
        </w:rPr>
        <w:t>16 May 2011, Tehran/ Islamic Republic of Ira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8 Working Group on Seed Bank convened on 16 May 2011 in Tehran, Islamic Republic of Iran by the participation of delegates from Bangladesh, Egypt, Indonesia, Iran, Malaysia and Turkey. The list of delegations is attached (Annex 1).</w:t>
      </w:r>
    </w:p>
    <w:p>
      <w:pPr>
        <w:pStyle w:val="Normal"/>
        <w:spacing w:lineRule="auto" w:line="360"/>
        <w:jc w:val="both"/>
        <w:rPr/>
      </w:pPr>
      <w:r>
        <w:rPr>
          <w:rFonts w:cs="Times New Roman" w:ascii="Times New Roman" w:hAnsi="Times New Roman"/>
          <w:b/>
          <w:bCs/>
          <w:sz w:val="28"/>
          <w:szCs w:val="28"/>
        </w:rPr>
        <w:t>1. Election of the Chairm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eeting agreed that it would be chaired by Dr. Muhammed Ali Kamali, Deputy of Research, Agriculture Research, Education Extension Organization, Islamic Republic of Ira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Adoption of the Agen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genda was adopted as it was proposed.</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Election of the Rapporteur</w:t>
      </w:r>
    </w:p>
    <w:p>
      <w:pPr>
        <w:pStyle w:val="Normal"/>
        <w:spacing w:lineRule="auto" w:line="360"/>
        <w:jc w:val="both"/>
        <w:rPr/>
      </w:pPr>
      <w:r>
        <w:rPr>
          <w:rFonts w:cs="Times New Roman" w:ascii="Times New Roman" w:hAnsi="Times New Roman"/>
          <w:sz w:val="28"/>
          <w:szCs w:val="28"/>
        </w:rPr>
        <w:t>The meeting agreed that Mr. Harandi from Islamic Republic of Iran to act as the Rapporteur of the Meeti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Presentation of the Country Reports on the status of the seed ban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l Country Reports have been distributed in hard copies among Delegates (Annex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5. Review of the Work Programme and Progress Report based on the 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Meeting of the Working Group on Seed Ban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fter reviewing the work programme and Progress Report, the Delegates agreed on preparing an Action Plan for D-8 Seed Bank project prepar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fter deliberations the Action Plan was adopted by the Delegates (Annex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ccording to the Action Plan, Turkey and Islamic Republic of Iran will prepare the Project Topics and Outline  in consultation with other Member Countries by the end of June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urkey and Islamic Republic of Iran will also draft the project to be circulated to Member Countries through D-8 Secretariat for their consideration by the end of October 201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6. New Projects and Areas of Cooper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roposal for establishing regional seed bank prepared by Iranian delegation has been submitted to member delegations for their consideration/evaluation and they will express their viewpoints on it utmost at end of September 201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Date and Venue of the Next Meeting</w:t>
      </w:r>
    </w:p>
    <w:p>
      <w:pPr>
        <w:pStyle w:val="Normal"/>
        <w:spacing w:lineRule="auto" w:line="360"/>
        <w:jc w:val="both"/>
        <w:rPr/>
      </w:pPr>
      <w:r>
        <w:rPr>
          <w:rFonts w:cs="Times New Roman" w:ascii="Times New Roman" w:hAnsi="Times New Roman"/>
          <w:sz w:val="28"/>
          <w:szCs w:val="28"/>
        </w:rPr>
        <w:t>Turkey agreed to host the next meeting to be held on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half of November 201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8. Any other Busine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delegates agreed to inform D-8 Secretariat about their country contact points not later than end of June 2011.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9. Adoption of the Repo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eport has been adopted unanimously by all Delegat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0. Vote of thanks and Closing of the Meeting</w:t>
      </w:r>
    </w:p>
    <w:p>
      <w:pPr>
        <w:pStyle w:val="Normal"/>
        <w:spacing w:lineRule="auto" w:line="360" w:before="0" w:after="200"/>
        <w:jc w:val="both"/>
        <w:rPr/>
      </w:pPr>
      <w:r>
        <w:rPr>
          <w:rFonts w:cs="Times New Roman" w:ascii="Times New Roman" w:hAnsi="Times New Roman"/>
          <w:sz w:val="28"/>
          <w:szCs w:val="28"/>
        </w:rPr>
        <w:t>Delegations expressed their vote of thanks to host country, Islamic Republic of Iran, and the Meeting officially closed by the Chairman.</w:t>
      </w:r>
    </w:p>
    <w:sectPr>
      <w:footerReference w:type="default" r:id="rId2"/>
      <w:type w:val="nextPage"/>
      <w:pgSz w:w="12240" w:h="15840"/>
      <w:pgMar w:left="1304" w:right="136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3:00Z</dcterms:created>
  <dc:creator>Ali</dc:creator>
  <dc:description/>
  <cp:keywords/>
  <dc:language>en-US</dc:language>
  <cp:lastModifiedBy>Ilham Perintis</cp:lastModifiedBy>
  <dcterms:modified xsi:type="dcterms:W3CDTF">2011-05-20T12:20:00Z</dcterms:modified>
  <cp:revision>3</cp:revision>
  <dc:subject/>
  <dc:title/>
</cp:coreProperties>
</file>