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7935" cy="786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5135" cy="771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5135" cy="782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5135" cy="7821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5135" cy="7821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5135" cy="7821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5135" cy="7713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5135" cy="7821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5135" cy="7917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12:00Z</dcterms:created>
  <dc:creator>secretariatxp</dc:creator>
  <dc:description/>
  <cp:keywords/>
  <dc:language>en-US</dc:language>
  <cp:lastModifiedBy>secretariatxp</cp:lastModifiedBy>
  <dcterms:modified xsi:type="dcterms:W3CDTF">2008-06-13T08:14:00Z</dcterms:modified>
  <cp:revision>1</cp:revision>
  <dc:subject/>
  <dc:title>         </dc:title>
</cp:coreProperties>
</file>